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Заместитель председател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Гомельского облисполк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В.В.Горбачё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с 24 марта по 31 марта 2019 года областной профилактической акции «Полезные каникулы» с участием несовершеннолетних, состоящих на различных видах профилактического учёта 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403"/>
        <w:gridCol w:w="2827"/>
        <w:gridCol w:w="486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утвердить районные планы реализации областной профилактической акции «Полезные каникул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лагерей дневного пребывания, спортивно-оздоровительных площадок. Обеспечить их посещение несовершеннолетними, с которыми проводится индивидуальная профилактическая работа (далее – ИПР), признанными находящимися в социально опасном положен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змещение информации о проводимых культурно-массовых, спортивных мероприятий в период весенних каникул в учреждениях образования, культуры, в местах массового пребывания граждан, в средствах массовой информации (газеты, телевидение, сай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ть проведение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я правовых знаний, безопасности детей в интернет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учреждениях образования, культуры проведение лекций, бесед, круглых столов с привлечением работников прокуратуры, правоохранительных органов с демонстрацией видеороликов, сюжетов по предупреждению противоправного поведения, особое внимание уделив вопросам ответственности за совершение преступлений против информационной безопасности, хулиганств, а также безопасному поведению детей в сети Интер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органах внутренних дел, судебных органах день открытых дверей для несовершеннолетних с девиантным поведением. Обеспечить выступление перед данной категорией подростков сотрудников милиции, прокура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я культ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в учреждениях культуры, дополнительного образования, домах  ремёсел, музыкальных школах  день открытых дверей для несовершеннолетних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посещение музеев, выставок несовершеннолетними, состоящими на различных видах профилактического учё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упление творческих коллективов учреждений культуры, музыкальных школ, театральных и цирковых коллективов перед несовершеннолетними, состоящими на различных видах профилактического учё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тречи деятелей культуры, заслуженных работников культуры с несовершеннолетним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в учреждениях культуры (сельских клубах) тематические дискотеки, направленные на формирование у несовершеннолетних культуры безопасности жизнедеятельности и негативного отношения к алкоголю, противоправному поведению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овать кинолектории, видеопоказы на правовую тематику, по пропаганде здорового образа жизн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 «Гомелькиновидеопрокат», 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ть посещение несовершеннолетними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- экскурсии «Дорожками старого парка» с посещением усыпальницы семьи Паскевичей</w:t>
            </w:r>
            <w:r>
              <w:rPr>
                <w:color w:val="000000"/>
              </w:rPr>
              <w:t xml:space="preserve"> в </w:t>
            </w:r>
            <w:r>
              <w:rPr/>
              <w:t>ГИКУ «Гомельский дворцово-парковый ансамбль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, 11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чреждения образования, ГИКУ «Гомельский дворцово-парковый ансамбль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центральной части и башни дворца Румянцевых и Паскевичей </w:t>
            </w:r>
            <w:r>
              <w:rPr>
                <w:color w:val="000000"/>
              </w:rPr>
              <w:t xml:space="preserve">в </w:t>
            </w:r>
            <w:r>
              <w:rPr/>
              <w:t>ГИКУ «Гомельский дворцово-парковый ансамбль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, 12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выставочного проекта «Шерше ля фам», экспозиции «Открытое хранение археологических фондов музея» </w:t>
            </w:r>
            <w:r>
              <w:rPr>
                <w:color w:val="000000"/>
              </w:rPr>
              <w:t xml:space="preserve">в </w:t>
            </w:r>
            <w:r>
              <w:rPr/>
              <w:t>ГИКУ «Гомельский дворцово-парковый ансамбль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, 11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экспозиции «Мир природы» в ГИКУ «Гомельский дворцово-парковый ансамбль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, 11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экспозиции «Зимний сад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, 11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спектаклей  в </w:t>
            </w:r>
            <w:r>
              <w:rPr>
                <w:color w:val="000000"/>
              </w:rPr>
              <w:t>ГУ «Гомельский областной драматический театр»:</w:t>
            </w:r>
          </w:p>
          <w:p>
            <w:pPr>
              <w:pStyle w:val="Normal"/>
              <w:rPr/>
            </w:pPr>
            <w:r>
              <w:rPr/>
              <w:t>- «За двумя зайцами»</w:t>
            </w:r>
          </w:p>
          <w:p>
            <w:pPr>
              <w:pStyle w:val="Normal"/>
              <w:rPr/>
            </w:pPr>
            <w:r>
              <w:rPr/>
              <w:t>- «Аленький цветочек»</w:t>
            </w:r>
          </w:p>
          <w:p>
            <w:pPr>
              <w:pStyle w:val="Normal"/>
              <w:rPr/>
            </w:pPr>
            <w:r>
              <w:rPr/>
              <w:t>- «Летучий корабль»</w:t>
            </w:r>
          </w:p>
          <w:p>
            <w:pPr>
              <w:pStyle w:val="Normal"/>
              <w:rPr/>
            </w:pPr>
            <w:r>
              <w:rPr/>
              <w:t>- «Уваскрэсенне Лазар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«Приключения Бременских музыкантов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марта в 18.00</w:t>
            </w:r>
          </w:p>
          <w:p>
            <w:pPr>
              <w:pStyle w:val="Normal"/>
              <w:jc w:val="center"/>
              <w:rPr/>
            </w:pPr>
            <w:r>
              <w:rPr/>
              <w:t>26, 27 марта в 11.00</w:t>
            </w:r>
          </w:p>
          <w:p>
            <w:pPr>
              <w:pStyle w:val="Normal"/>
              <w:jc w:val="center"/>
              <w:rPr/>
            </w:pPr>
            <w:r>
              <w:rPr/>
              <w:t>28 марта в 11.00</w:t>
            </w:r>
          </w:p>
          <w:p>
            <w:pPr>
              <w:pStyle w:val="Normal"/>
              <w:jc w:val="center"/>
              <w:rPr/>
            </w:pPr>
            <w:r>
              <w:rPr/>
              <w:t>28 марта в 19.00</w:t>
            </w:r>
          </w:p>
          <w:p>
            <w:pPr>
              <w:pStyle w:val="Normal"/>
              <w:jc w:val="center"/>
              <w:rPr/>
            </w:pPr>
            <w:r>
              <w:rPr/>
              <w:t>29, 30 марта в 11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чреждения образования,</w:t>
            </w:r>
            <w:r>
              <w:rPr>
                <w:color w:val="000000"/>
              </w:rPr>
              <w:t xml:space="preserve"> ГУ «Гомельский областной драматический теат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экскурсии по  учреждению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          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31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чреждение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       В.И. Ленин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экскурсии в Музей редкой книги в 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31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экскурсии по  экспозициям Литературного музея 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31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терактивной выставки «Вселенная Интернета» 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31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цикла ознакомительных программ «Увлечённые книгой!» 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В.И. Ленина»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зор необычных книг,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Po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 xml:space="preserve"> кни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3D моделирование и наборы технического творчества для изучения основ электричества, робототехники и программирования, очки виртуальной реальности, наборы OSMO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нлайн-пазлы «Герои любимых книг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я «Дресс-код для старой книг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тературные игры «Кастинг книг» и «Книжный джем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31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встречи с архимандритом, насельником Свято-Никольского монастыря города Гомеля Отцом Саввой (Мажуко) в рамках культурно-информационного проекта «Гомель в лицах»</w:t>
            </w:r>
            <w:r>
              <w:rPr/>
              <w:t xml:space="preserve"> 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, 15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недели детской и юношеской книги «Под парусом книги». Праздничное открытие  Недели «Праздник дарит настроение!»</w:t>
            </w:r>
            <w:r>
              <w:rPr/>
              <w:t xml:space="preserve"> 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марта</w:t>
            </w:r>
          </w:p>
          <w:p>
            <w:pPr>
              <w:pStyle w:val="Normal"/>
              <w:jc w:val="center"/>
              <w:rPr/>
            </w:pPr>
            <w:r>
              <w:rPr/>
              <w:t>25 марта, 11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литературно-познавательного  часа «Медвежьи странички» </w:t>
            </w:r>
            <w:r>
              <w:rPr/>
              <w:t>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конкурсно-игровой программы «День веселых затей для книжкиных друзей» </w:t>
            </w:r>
            <w:r>
              <w:rPr/>
              <w:t>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- выставка креативных книг «Прочитай и удивись: НЕОкниги» </w:t>
            </w:r>
            <w:r>
              <w:rPr/>
              <w:t>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дня дошкольника. Литературная гостиная «Про азбуку и счет автор сказку поведёт» </w:t>
            </w:r>
            <w:r>
              <w:rPr/>
              <w:t>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000000"/>
              </w:rPr>
              <w:t xml:space="preserve">- литературного турнира «Остров тайн и загадок» </w:t>
            </w:r>
            <w:r>
              <w:rPr/>
              <w:t>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литературного путешествия «Добрый мир любимых книг» </w:t>
            </w:r>
            <w:r>
              <w:rPr/>
              <w:t>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          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товыставки «Ура детской книге!», предоставленной Посольством Швеции в Республике Беларусь,</w:t>
            </w:r>
            <w:r>
              <w:rPr/>
              <w:t xml:space="preserve"> 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 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- эрудит-программы  «Хочу всё знать!» </w:t>
            </w:r>
            <w:r>
              <w:rPr/>
              <w:t>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библиотечного урока «Как рождается книга?» </w:t>
            </w:r>
            <w:r>
              <w:rPr/>
              <w:t>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 xml:space="preserve">- литературной гостиной по страницам книг-юбиляров «Сказочные именины» </w:t>
            </w:r>
            <w:r>
              <w:rPr/>
              <w:t>в учреждении «</w:t>
            </w:r>
            <w:r>
              <w:rPr>
                <w:rStyle w:val="IntenseEmphasis"/>
                <w:i w:val="false"/>
                <w:iCs w:val="false"/>
                <w:color w:val="000000"/>
              </w:rPr>
              <w:t>Гомельская</w:t>
            </w:r>
            <w:r>
              <w:rPr/>
              <w:t xml:space="preserve"> областная универсальная библиотека им.В.И. Ленин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</w:t>
            </w:r>
            <w:r>
              <w:rPr>
                <w:lang w:val="be-BY"/>
              </w:rPr>
              <w:t xml:space="preserve">рганизовать проведение областного конкурса детского и юношеского песенного творчества </w:t>
            </w:r>
            <w:r>
              <w:rPr/>
              <w:t>«</w:t>
            </w:r>
            <w:r>
              <w:rPr>
                <w:lang w:val="be-BY"/>
              </w:rPr>
              <w:t>Я-ПОЮ</w:t>
            </w:r>
            <w:r>
              <w:rPr/>
              <w:t>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, 10.00,           г. Жлобин (ГУК «Жлобинский городской центр культуры, ул. Первомайская, 65)</w:t>
            </w:r>
          </w:p>
          <w:p>
            <w:pPr>
              <w:pStyle w:val="Normal"/>
              <w:jc w:val="center"/>
              <w:rPr/>
            </w:pPr>
            <w:r>
              <w:rPr/>
              <w:t>28 марта, 10.00,               г. Мозырь (ГУК «Мозырский городской дворец культуры», ул. Советская, 33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ий областной центр народного творчеств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я профориен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ля учащихся учреждений общего среднего образования день открытых дверей в организациях и на предприятиях области, а также тематические встречи о возможностях будущего трудоустрой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представителей учреждений профессионально-технического, среднего специального образования, высших учебных заведений с учащимися 9-11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горрайисполкомы, администрации районов г. Гомеля, высшие учебные завед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я информиро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с родительской общественностью в трудовых коллективах предприятий, организаций области по вопросам предупреждения асоциального поведения подростков, профилактики гибели несовершеннолетних, безопасности детей в интернете. Для выступления в трудовых коллективах привлечь работников прокуратуры, правоохранительных органов, органов по чрезвычайным ситуациям, специалистов системы здравоохра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я физической культуры и спорта, здорового образа жизн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г. Светлогорск</w:t>
            </w:r>
            <w:r>
              <w:rPr>
                <w:color w:val="000000"/>
              </w:rPr>
              <w:t xml:space="preserve"> областной турнир по мини-футболу «Светлогорский подснежник» среди подростков, требующих к себе повышенного педагогического внимания, посвященный памяти милиционера Ю.Шуто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идеологической работы, культуры и по делам молодёжи облисполкома, управление внутренних дел облисполкома, управление спорта и туризма облисполкома, главное управление образования облисполкома, комиссия по делам несовершеннолетних облисполкома, Светлогорский райисполком, 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открытых дверей во всех спортивных учреждениях области, организовать презентацию секций с целью максимального вовлечения в их работу несовершеннолетни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несовершеннолетних с чемпионами и призёрами Олимпийских игр, Кубков Мира и Европ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оказательные выступления спортсменов школ и училищ олимпийского резерва, школ художественной гимнас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ещение несовершеннолетними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 по территории центра с посещением манежа, конюшен учреждения «Гомельский областной центр олимпийского резерва по прикладным видам спорт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«Гомельский областной центр олимпийского резерва по прикладным видам спорта» (г. Гомель, ул.Шилова, 28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по телефону: Щербаков Виктор Михайлович  +375 447808400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скурсии по учреждению «Гомельский областной центр олимпийского резерва по водным видам спорта и фристайлу», </w:t>
            </w:r>
          </w:p>
          <w:p>
            <w:pPr>
              <w:pStyle w:val="Normal"/>
              <w:rPr/>
            </w:pPr>
            <w:r>
              <w:rPr/>
              <w:t>чемпионата Гомельской области (в качестве зр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 по 29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 - начало в 15.00</w:t>
            </w:r>
          </w:p>
          <w:p>
            <w:pPr>
              <w:pStyle w:val="Normal"/>
              <w:jc w:val="center"/>
              <w:rPr/>
            </w:pPr>
            <w:r>
              <w:rPr/>
              <w:t>28-29 марта - начало в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Гомельский областной центр олимпийского резерва по водным видам спорта и фристайлу»                        (г. Гомель, ул. Мазурова, 114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по телефону: Киселев Сергей Анатольевич +375 44515778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а по гандболу среди юношей              2004-2005 г.р.</w:t>
            </w:r>
          </w:p>
          <w:p>
            <w:pPr>
              <w:pStyle w:val="Normal"/>
              <w:rPr/>
            </w:pPr>
            <w:r>
              <w:rPr/>
              <w:t>- чемпионата РБ по баскетболу среди мужских команд ГОЦОР-Импульс БГУ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 29 марта, 13.00 – 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марта, 15.00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ий областной центр олимпийского резерва по игровым видам спорта», г. Гомель,  ул. Ирининская, 16-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 по ледовому дворцу с посещением учебно-тренировочного процесса в г. Го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ая областная СДЮШОР №1 (Ледовый дворец, г. Гомель,  ул. Мазурова,110. Согласование по телефону: Жихарев Алексей Викторович +375 44 736 44 84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 по учреждению «Центр олимпийского резерва г. Жлобина» (аквапарк, массовое катание на льду, дартс, боулинг, настольный теннис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Центр олимпийского резерва г. Жлобина», ул. К. Маркса, 3/1, 2, 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в рамках Года малой родины, в том числе по благоустройству пришкольных территорий, разработке проектов цветочных клумб, конкурсов проектов малых архитектурных форм и др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5 по 30 март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чреждения образо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ластной День спорта, в рамках которого: организовать семейные спортивные праздники, игровые состязания, массовые игры и др., с обязательной презентацией талисмана </w:t>
            </w:r>
            <w:r>
              <w:rPr>
                <w:lang w:val="en-US"/>
              </w:rPr>
              <w:t>II</w:t>
            </w:r>
            <w:r>
              <w:rPr/>
              <w:t xml:space="preserve"> Европейских игр 2019 года (ростовые куклы, изготовление приглашений, эмблем, плакатов, листовок, поделок с вручением участникам соревнов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чреждения образо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0"/>
              </w:rPr>
            </w:pPr>
            <w:r>
              <w:rPr>
                <w:sz w:val="30"/>
              </w:rPr>
              <w:t xml:space="preserve">Организовать посещение Центра безопасности в ГУО «Специализированный лицей при Университете гражданской защиты МЧС Республики Беларусь» (Гомельский район, Улуковский сельский совет, п. Ильич, ул.Н.Сковородина, д.1) </w:t>
            </w:r>
            <w:r>
              <w:rPr>
                <w:i/>
                <w:sz w:val="30"/>
              </w:rPr>
              <w:t>(дату и время согласовать заранее по телефону +375 44 487 68 88 - Сташук Павел Александрович. Доставка осуществляется транспортом командирующей стороны, несовершеннолетние допускаются в сопровождении взрослых или руководителей групп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участием несовершеннолетних мероприятия в рамках проекта «ЗаДело» по наведению порядка, благоустройству территор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комитеты ОО «БРСМ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ализацию мероприятий  по проведению в Республике Беларусь Недели финансовой грамот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комитеты ОО «БРСМ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кций по привлечению молодежи к участию в студотрядовском движении «Труд – крут» и «Выбираем студотряд!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комитеты ОО «БРСМ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анонимное консультирование несовершеннолетних. Организовать встречи подростков с врачами психиатрами-наркологам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ий областной наркологический диспансер», центральные районные больниц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ониторинг работы в вечернее время спортивных секций, кружков и клубов по интересам, предназначенных для занятий с несовершеннолетними по месту ж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лавное управление образования облисполкома, управление спорта и туризма облисполкома, главное управление идеологической работы, культуры и по делам молодёжи облисполкома, комиссия по делам несовершеннолетних облисполкома, 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тработку в вечернее время общественных мест (парков, скверов, дворовых и пришкольных территорий и др.) с целью пресечения противоправных действий со стороны подростков, а также взрослых лиц, вовлекающих их в антиобщественное повед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рганизацию торговли объектов всех форм собственности с целью недопущения фактов реализации алкогольных, слабоалкогольных напитков и пива несовершеннолетним, особое внимание уделив субъектам хозяйствования, расположенным в непосредственной близости от учреждений образования, культуры, физической культуры, спорта и туриз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лавное управление торговли и услуг облисполкома, 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выборочный контроль проведения мероприятий, направленных на организацию полезной занятости несовершеннолетних, состоящих на различных видах профилактического учёта, признанных находящимися в социально опасном положении, в период весенних канику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лавное управление образования облисполкома, управление спорта и туризма облисполкома, главное управление идеологической работы, культуры и по делам молодёжи облисполкома, комиссия по делам несовершеннолетних облисполкома, 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рейды в семьи, имеющие на воспитании несовершеннолетних, с которыми проводится ИПР, признанных находящимися в социально опасном положен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возле водоёмов совместные рейды заинтересованных структур с целью предупреждения несчастных случаев с детьми на воде (льду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0 мар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, 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свещение в средствах массовой информации мероприятий, проводимых в рамках ак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идеологической работы, культуры и по делам молодёжи облисполкома, 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проведённой ак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, управления облисполкома, областные службы, горрайисполкомы, администрации районов г. Гомел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в комиссию по делам несовершеннолетних облисполкома информацию о выполнении настоящего пла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ы, управления облисполкома, областные службы, горрайисполкомы, администрации районов г. Гом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 по делам несовершеннолетних</w:t>
      </w:r>
    </w:p>
    <w:p>
      <w:pPr>
        <w:pStyle w:val="Normal"/>
        <w:rPr/>
      </w:pPr>
      <w:r>
        <w:rPr/>
        <w:t>Гомельского облисполкома</w:t>
        <w:tab/>
        <w:tab/>
        <w:tab/>
        <w:tab/>
        <w:tab/>
        <w:tab/>
        <w:tab/>
        <w:tab/>
        <w:tab/>
        <w:tab/>
        <w:tab/>
        <w:tab/>
        <w:tab/>
        <w:t>Е.Г. Мит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28"/>
      <w:szCs w:val="30"/>
      <w:lang w:val="ru-RU" w:bidi="ar-SA"/>
    </w:rPr>
  </w:style>
  <w:style w:type="character" w:styleId="IntenseEmphasis">
    <w:name w:val="Intense Emphasis"/>
    <w:basedOn w:val="Style14"/>
    <w:qFormat/>
    <w:rPr>
      <w:rFonts w:cs="Times New Roman"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NewUser</dc:creator>
  <dc:description/>
  <dc:language>en-US</dc:language>
  <cp:lastModifiedBy>NewUser</cp:lastModifiedBy>
  <dcterms:modified xsi:type="dcterms:W3CDTF">2019-03-21T04:40:00Z</dcterms:modified>
  <cp:revision>53</cp:revision>
  <dc:subject/>
  <dc:title>УТВЕРЖДАЮ</dc:title>
</cp:coreProperties>
</file>